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0C8111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0C8111"/>
          <w:spacing w:val="0"/>
          <w:sz w:val="22"/>
          <w:szCs w:val="22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156781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1567815" cy="159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center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0C8111"/>
          <w:spacing w:val="0"/>
          <w:sz w:val="21"/>
          <w:szCs w:val="21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0C8111"/>
          <w:spacing w:val="0"/>
          <w:sz w:val="21"/>
          <w:szCs w:val="21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jc w:val="center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THE OFFICIAL FAN CLUBS FOR:</w:t>
      </w:r>
    </w:p>
    <w:p>
      <w:pPr>
        <w:pStyle w:val="TextBody"/>
        <w:pBdr/>
        <w:spacing w:before="0" w:after="0"/>
        <w:jc w:val="center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Please Circle The Appropriate Choice(s)</w:t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0"/>
          <w:szCs w:val="20"/>
          <w:shd w:fill="auto" w:val="clear"/>
        </w:rPr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6"/>
          <w:szCs w:val="26"/>
          <w:shd w:fill="auto" w:val="clear"/>
        </w:rPr>
        <w:tab/>
        <w:tab/>
      </w: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>ERIC MARTSOLF</w:t>
        <w:tab/>
        <w:tab/>
        <w:tab/>
        <w:tab/>
        <w:tab/>
        <w:t>PATSY PEASE</w:t>
        <w:tab/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>STACY HAIDUK</w:t>
        <w:tab/>
        <w:tab/>
        <w:tab/>
        <w:tab/>
        <w:tab/>
        <w:t>JUDI EVANS</w:t>
        <w:tab/>
        <w:tab/>
        <w:tab/>
        <w:tab/>
        <w:tab/>
        <w:tab/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>MATTHEW ASHFORD</w:t>
        <w:tab/>
        <w:tab/>
        <w:tab/>
        <w:tab/>
        <w:t>LUCAS ADAMS</w:t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>EMILY O'BRIEN</w:t>
        <w:tab/>
        <w:tab/>
        <w:tab/>
        <w:tab/>
        <w:tab/>
        <w:t>CARSON BOATMAN</w:t>
        <w:tab/>
        <w:tab/>
        <w:tab/>
        <w:tab/>
        <w:tab/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>BRANDON BEEMER</w:t>
        <w:tab/>
        <w:tab/>
        <w:tab/>
        <w:tab/>
        <w:tab/>
        <w:t>PETER PORTE</w:t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>MIKE MANNING</w:t>
        <w:tab/>
        <w:tab/>
        <w:tab/>
        <w:tab/>
        <w:tab/>
        <w:t>ERIK FELLOWS (Purgatory)</w:t>
        <w:tab/>
        <w:tab/>
        <w:t xml:space="preserve">           </w:t>
      </w:r>
    </w:p>
    <w:p>
      <w:pPr>
        <w:pStyle w:val="TextBody"/>
        <w:pBdr/>
        <w:spacing w:before="0" w:after="0"/>
        <w:rPr>
          <w:rFonts w:ascii="spinnaker;sans-serif" w:hAnsi="spinnaker;sans-serif" w:cs="spinnaker;sans-serif"/>
          <w:b/>
          <w:b/>
          <w:i w:val="false"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  <w:tab/>
        <w:t xml:space="preserve">                                  ABBY WATHEN (The Bay)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2"/>
          <w:szCs w:val="22"/>
          <w:shd w:fill="auto" w:val="clear"/>
        </w:rPr>
        <w:tab/>
      </w:r>
      <w:r>
        <w:rPr>
          <w:rFonts w:cs="spinnaker;sans-serif" w:ascii="spinnaker;sans-serif" w:hAnsi="spinnaker;sans-serif"/>
          <w:b/>
          <w:i w:val="false"/>
          <w:caps w:val="false"/>
          <w:smallCaps w:val="false"/>
          <w:color w:val="B51212"/>
          <w:spacing w:val="0"/>
          <w:sz w:val="24"/>
          <w:szCs w:val="24"/>
          <w:shd w:fill="auto" w:val="clear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A personally autographed 8x10 welcome phot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Personalized birthday and holiday/christmas greeting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Various newsletters and updates during the year when schedules permi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r newsletters and periodic updates will keep you informed of the latest information regarding their new projects and appearances, and lots of other great surpris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Membership dues for EACH club are $25.00 for U.S. members, $30.00 for Canadian members, and $35.00 for all other countries (U.S. Funds only, please)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e all money orders payable to Star Struck Fan Events and mail them to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 Barotti/Keith Holle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 Struck Fan Event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Box 237</w:t>
      </w:r>
    </w:p>
    <w:p>
      <w:pPr>
        <w:pStyle w:val="Normal"/>
        <w:autoSpaceDE w:val="false"/>
        <w:spacing w:lineRule="atLeast" w:line="100" w:before="0" w:after="0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go, FL  33550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starstruckfans2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aol.com</w:t>
        </w:r>
      </w:hyperlink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me   _____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rthday ____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dress ____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,State,Zip 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hone No. ___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-Mail address ____________________________________________________________________</w:t>
      </w:r>
    </w:p>
    <w:sectPr>
      <w:type w:val="nextPage"/>
      <w:pgSz w:w="12240" w:h="15840"/>
      <w:pgMar w:left="1134" w:right="1134" w:gutter="0" w:header="0" w:top="1022" w:footer="0" w:bottom="10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innaker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icmartsolffans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7:09Z</dcterms:created>
  <dc:creator>Paul Barotti</dc:creator>
  <dc:description/>
  <dc:language>en-US</dc:language>
  <cp:lastModifiedBy>Paul Barotti</cp:lastModifiedBy>
  <cp:lastPrinted>2023-03-08T17:08:00Z</cp:lastPrinted>
  <dcterms:modified xsi:type="dcterms:W3CDTF">2016-03-28T01:12:39Z</dcterms:modified>
  <cp:revision>18</cp:revision>
  <dc:subject/>
  <dc:title/>
</cp:coreProperties>
</file>